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北大社團領取基金紀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名稱：            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立日期：     年     月     日            第     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83"/>
        <w:gridCol w:w="24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累積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長或其指定人簽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每一社團由管委會補助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元基金，每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社團成立日起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為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18:00Z</dcterms:created>
  <dc:creator>maw</dc:creator>
  <dc:description/>
  <cp:keywords/>
  <dc:language>en-US</dc:language>
  <cp:lastModifiedBy>maw</cp:lastModifiedBy>
  <dcterms:modified xsi:type="dcterms:W3CDTF">2013-01-04T17:28:00Z</dcterms:modified>
  <cp:revision>1</cp:revision>
  <dc:subject/>
  <dc:title>中北大社團領取基金紀錄表</dc:title>
</cp:coreProperties>
</file>